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234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 20 июня 2024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Мучипова Максима Наильевича, *года рождения, уроженца *, гражданина РФ, паспорт *,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5.2024 в 23:3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, согласно которого   27.05.2024 в 23:3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портами сотрудников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вступившего в законную силу решения Сургутского городского суда ХМАО-Югры от 21.11.2023 об установлении административного надз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ом посещения поднадзорного лица по месту жительства или пребывания от 27.05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заявления 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ениями Кучеренко А.В., Мучип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 xml:space="preserve">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чипова Максима Наилье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фактического задержания с 19.06.2024 с 22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